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you have a copy of SAFARI.COM, the best way to loa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king the command the first line in your AUTOEXEC.B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ke sure, of course, that the program itself is either in you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that you specify the full pathname so that DOS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)  This ensures that SAFARI will be the first program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OS is initialized.  SAFARI will hook itself into DOS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nvisible to all remai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that point on, anytime a critical interrupt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ARI will take over.  A window will appear on the screen d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error that occured, and showing the contents of the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that caused the failed operation.  Figure 1 shows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of a SAFARI window caused by executing DIR A: with no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saving the screen contents under the wind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registers and error information, SAFARI simply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o DOS, which generates the response prompt.  Sel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, Retry, Ignore.  If a valid response is entered, SAFAR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screen to its previous condition and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.  (Note that DOS 3.3 modifies the prompt mess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option is either substituted for Ignore, or added to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differs from Ignore in that the calling program is told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has occured.  Since there are more installations of pre-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 however, I'll stick to the common conventions here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3.3, though, keep the substitution in mi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EBUG WITH SAFARI </w:t>
        <w:tab/>
        <w:t xml:space="preserve">I mentioned earlier that DEBU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 24h address to point to itself.  If an Int 24h occur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under DEBUG, control is passed to DEBUG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CEH by a simulated interrupt.  When SAFARI gets control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hree words have been pushed onto the stack by DEBUG.  SAFAR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ump will therefore be incorrect, as it relies o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its arguments.  The same situation would apply i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were to force Int 24h to pass through its own CE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terested in improving SAFARI to reflec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gencies, you can modify the program to check the Int 24h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w memory whenever it is invoked.  If the address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en it was installed, a new CEH has been installed and no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 should be perform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